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че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Муниципального бюджетного общеобразовательного учреждения «Средняя общеобразовательная школа №4 с. Ножай-Юрт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об исполнении предписания Министерства образования и науки Чеченской Республик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№</w:t>
      </w:r>
      <w:r>
        <w:rPr>
          <w:rFonts w:eastAsia="Times New Roman"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b/>
          <w:sz w:val="32"/>
        </w:rPr>
        <w:t>145/18-кн от 25.12.2018 г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371"/>
        <w:gridCol w:w="645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явленные нарушения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нятые меры для устранения нарушения</w:t>
            </w:r>
          </w:p>
        </w:tc>
      </w:tr>
      <w:tr>
        <w:trPr>
          <w:trHeight w:val="16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49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. В части соблюдения требований законодательства к Уставу образовательной организации:</w:t>
            </w:r>
          </w:p>
          <w:p>
            <w:pPr>
              <w:pStyle w:val="Style16"/>
              <w:spacing w:lineRule="auto" w:line="276"/>
              <w:ind w:firstLine="49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В нарушение пункта 3 части 2 статьи 25 Федерального закона от 29 декабря 2012 года №273-ФЗ «Об образовании в Российской Федерации» в пункте 2.3 Устава образовательной организации отсутствует информация о реализуемых адаптированных основных образовательных программах для детей с ограниченными возможностями здоровья, а также дополнительных образовательных программах (дополнительных общеразвивающих программ).</w:t>
            </w:r>
          </w:p>
          <w:p>
            <w:pPr>
              <w:pStyle w:val="Normal"/>
              <w:autoSpaceDE w:val="false"/>
              <w:spacing w:before="0" w:after="0"/>
              <w:ind w:firstLine="49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ind w:firstLine="49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. В части соблюдения квалификационных требований педагогическими работниками:</w:t>
            </w:r>
          </w:p>
          <w:p>
            <w:pPr>
              <w:pStyle w:val="Normal"/>
              <w:spacing w:before="0" w:after="0"/>
              <w:ind w:firstLine="4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. В нарушение части 1 статьи 46 Федерального закона от 29 декабря 2012 года №273-ФЗ «Об образовании в Российской Федерации» и в нарушении требований «Единого квалификационного справочника должностей руководителей, специалистов и служащих», утвержденного Приказом Министерства здравоохранения и социального развития от 26 августа 2010 года №761н (раздел квалификационные характеристики должностей работников образования»), заместители директора образовательной организации Д.Ч.Муртазова и Ю.А. Магомадов не имеют дополнительного профессионального образования в области государственного и муниципального управления или менеджмента и экономики. </w:t>
            </w:r>
          </w:p>
          <w:p>
            <w:pPr>
              <w:pStyle w:val="Normal"/>
              <w:spacing w:before="0" w:after="0"/>
              <w:ind w:firstLine="4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 В нарушение части 1 статьи 46 Федерального закона от 29 декабря 2012 года №273-ФЗ «Об образовании в Российской Федерации» работники образовательной организации (руководители физического воспитания) И.М.Ахмедов, С.В.Хакимов, не соответствуют квалификационным требованиям, указанным в приказе Министерства здравоохранения и социального развития от 26 августа 2010 года №761н «Об утверждении Единого квалификационного справочника должностей руководителей, специалистов и служащих», раздел «Должности педагогических работников», в частности, не имеют дополнительного профессионального образования в области физкультуры и спорта. </w:t>
            </w:r>
          </w:p>
          <w:p>
            <w:pPr>
              <w:pStyle w:val="Normal"/>
              <w:spacing w:before="0" w:after="0"/>
              <w:ind w:firstLine="4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. В нарушение части 1 статьи 46 Федерального закона от 29 декабря 2012 года №273-ФЗ «Об образовании в Российской Федерации» работник образовательной организации (учитель английского языка) Исаев К.Х., не соответствует квалификационным требованиям,  указанным в приказе Министерства здравоохранения и социального развития от 26 августа 2010 года №761н «Об утверждении Единого квалификационного справочника должностей руководителей, специалистов и служащих», раздел «Должности педагогических работников», в частности, не имеют дополнительного профессионального образования в области иностранного языка. </w:t>
            </w:r>
          </w:p>
          <w:p>
            <w:pPr>
              <w:pStyle w:val="Normal"/>
              <w:spacing w:before="0" w:after="0"/>
              <w:ind w:firstLine="49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. В части соблюдения информационной открытости образовательной организации:</w:t>
            </w:r>
          </w:p>
          <w:p>
            <w:pPr>
              <w:pStyle w:val="Normal"/>
              <w:spacing w:before="0" w:after="0"/>
              <w:ind w:firstLine="4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 В нарушение части 1 статьи 46 Федерального закона от 29 декабря 2012 года №273-ФЗ «Об образовании в Российской Федерации» 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, утвержденных постановлением Правительства Российской Федерации от 10 июля 2013 года №582, на официальном сайте образовательной организации (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noj-soh4.edu95.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отсутствует следующая информация (в том числе копии документов):</w:t>
            </w:r>
          </w:p>
          <w:p>
            <w:pPr>
              <w:pStyle w:val="Normal"/>
              <w:spacing w:before="0" w:after="0"/>
              <w:ind w:firstLine="4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персональном составе педагогических работников с указанием уровня образования, квалификации и опыта работы, в том числе:</w:t>
            </w:r>
          </w:p>
          <w:p>
            <w:pPr>
              <w:pStyle w:val="Normal"/>
              <w:spacing w:before="0" w:after="0"/>
              <w:ind w:firstLine="4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именование направления подготовки и (или) специальности;</w:t>
            </w:r>
          </w:p>
          <w:p>
            <w:pPr>
              <w:pStyle w:val="Normal"/>
              <w:spacing w:before="0" w:after="0"/>
              <w:ind w:firstLine="4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подаваемые дисциплины;</w:t>
            </w:r>
          </w:p>
          <w:p>
            <w:pPr>
              <w:pStyle w:val="Normal"/>
              <w:spacing w:before="0" w:after="0"/>
              <w:ind w:firstLine="4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щий стаж работы;</w:t>
            </w:r>
          </w:p>
          <w:p>
            <w:pPr>
              <w:pStyle w:val="Normal"/>
              <w:spacing w:before="0" w:after="0"/>
              <w:ind w:firstLine="4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аж работы по специальности;</w:t>
            </w:r>
          </w:p>
          <w:p>
            <w:pPr>
              <w:pStyle w:val="Normal"/>
              <w:spacing w:before="0" w:after="0"/>
              <w:ind w:firstLine="49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доступа в здание образовательной организации инвалидов и лиц с ограниченными возможностями здоровья;</w:t>
            </w:r>
          </w:p>
          <w:p>
            <w:pPr>
              <w:pStyle w:val="Normal"/>
              <w:spacing w:before="0" w:after="0"/>
              <w:ind w:firstLine="4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личие специальных технических средств обучения коллективного и индивидуального пользования для инвалидов и лиц с ограниченными возможностями здоровья;</w:t>
            </w:r>
          </w:p>
          <w:p>
            <w:pPr>
              <w:pStyle w:val="Normal"/>
              <w:spacing w:before="0" w:after="0"/>
              <w:ind w:firstLine="4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трудоустройстве выпускников.</w:t>
            </w:r>
          </w:p>
          <w:p>
            <w:pPr>
              <w:pStyle w:val="Normal"/>
              <w:spacing w:before="0" w:after="0"/>
              <w:ind w:firstLine="49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. В части порядка заполнения, учета и выдачи аттестатов:</w:t>
            </w:r>
          </w:p>
          <w:p>
            <w:pPr>
              <w:pStyle w:val="Normal"/>
              <w:spacing w:before="0" w:after="0"/>
              <w:ind w:firstLine="49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 В нарушении пункта 18 приказа Министерства образования и науки РФ от 14 февраля 2014 года №115 «Об утверждении Порядка заполнения, учета и выдачи аттестатов об основном общем и среднем общем образовании и их дубликатов» в книгах регистрации выдачи аттестатов об основном общем и среднем общем образовании в образовательной организации отсутствуют сведения:</w:t>
            </w:r>
          </w:p>
          <w:p>
            <w:pPr>
              <w:pStyle w:val="Normal"/>
              <w:spacing w:before="0" w:after="0"/>
              <w:ind w:firstLine="4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и номер приказа о выдаче аттестата (дубликата аттестата, дубликата приложения к аттестату); </w:t>
            </w:r>
          </w:p>
          <w:p>
            <w:pPr>
              <w:pStyle w:val="Normal"/>
              <w:spacing w:before="0" w:after="0"/>
              <w:ind w:firstLine="4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ыдачи аттестата (дубликата аттестата, дубликата приложения к аттестату);</w:t>
            </w:r>
          </w:p>
          <w:p>
            <w:pPr>
              <w:pStyle w:val="Normal"/>
              <w:spacing w:before="0" w:after="0"/>
              <w:ind w:firstLine="49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уполномоченного лица организации, осуществляющей образовательную деятельность, выдавшего аттестат (дубликата аттестата, дубликата приложения к аттестату).</w:t>
            </w:r>
          </w:p>
          <w:p>
            <w:pPr>
              <w:pStyle w:val="Normal"/>
              <w:spacing w:before="0" w:after="0"/>
              <w:ind w:firstLine="49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. В части внесения информации о документах об образовании и (или) о квалификации, выданных образовательной организацией, в информационную систему:</w:t>
            </w:r>
          </w:p>
          <w:p>
            <w:pPr>
              <w:pStyle w:val="Normal"/>
              <w:spacing w:before="0" w:after="0"/>
              <w:ind w:firstLine="4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 В нарушение пункта 22 части 3 статьи 28, части 9 статьи 98 Федерального закона от 29 декабря 2012 года №273-ФЗ «Об образовании в Российской Федерации» и пункта 5 Правил формирования и ведения федеральной информационной системы «Федеральный реестр сведений о документах об образовании и (или) о квалификации, документах об обучении», утвержденных постановлением Правительства Российской Федерации от 26 августа 2013 года №729 «О федеральной информационной системе «Федеральный реестр сведений о документах об образовании и (или) о квалификации, документах об обучении» (далее – ФИС ФРДО) образовательная организация не предоставила в федеральный орган по контролю и надзору в сфере образования сведений о документах об образовании, выданных в 2005-2007 гг., 2008 г., 2015г., и 2018 года, путем внесения этих сведений в ФИС ФРДО.</w:t>
            </w:r>
          </w:p>
          <w:p>
            <w:pPr>
              <w:pStyle w:val="Normal"/>
              <w:spacing w:before="0" w:after="0"/>
              <w:ind w:firstLine="49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6. В части исполнения порядка обеспечения условий доступности для инвалидов объектов и предоставляемых услуг в сфере образования:</w:t>
            </w:r>
          </w:p>
          <w:p>
            <w:pPr>
              <w:pStyle w:val="Normal"/>
              <w:spacing w:before="0" w:after="0"/>
              <w:ind w:firstLine="4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 В нарушение пункта 7 Приказа Министерства образования и науки России от 09.11.2015г. №1309 «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» в образовательной организации отсутствует паспорт доступности для инвалидов объекта и услуг.</w:t>
            </w:r>
          </w:p>
          <w:p>
            <w:pPr>
              <w:pStyle w:val="Normal"/>
              <w:spacing w:before="0" w:after="0"/>
              <w:ind w:firstLine="49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7. В части основных прав обучающихся и мерах их социальной поддержки и стимулирования:</w:t>
            </w:r>
          </w:p>
          <w:p>
            <w:pPr>
              <w:pStyle w:val="Normal"/>
              <w:spacing w:before="0" w:after="0"/>
              <w:ind w:firstLine="49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. В нарушении пункта 3 части 1 статьи 34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закона от 29 декабря 2012 года №273-ФЗ «Об образовании в Российской Федерации» в образовательной организации отсутствуют локальные акты, устанавливающие порядок обучения по индивидуальному плану.</w:t>
            </w:r>
          </w:p>
          <w:p>
            <w:pPr>
              <w:pStyle w:val="Normal"/>
              <w:spacing w:before="0" w:after="0"/>
              <w:ind w:firstLine="49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. В нарушении пункта 22 части 1 статьи 34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закона от 29 декабря 2012 года №273-ФЗ «Об образовании в Российской Федерации» в образовательной организации отсутствует локальный акт, устанавливающий порядок проведения конкурсов, олимпиад, выставок, физкультурных и спортивных мероприятий и участия обучающихся в этих мероприятиях в том числе в официальных спортивных соревнованиях.</w:t>
            </w:r>
          </w:p>
          <w:p>
            <w:pPr>
              <w:pStyle w:val="Normal"/>
              <w:spacing w:before="0" w:after="0"/>
              <w:ind w:firstLine="49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. В нарушении пункта 26 части 1 статьи 34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закона от 29 декабря 2012 года №273-ФЗ «Об образовании в Российской Федерации» в образовательной организации отсутствует локальный акт о порядке поощрения за успехи в учебной, физкультурной, спортивной, общественной, научной, научно-технической, творческой, экспериментальной и инновационной деятельности.</w:t>
            </w:r>
          </w:p>
          <w:p>
            <w:pPr>
              <w:pStyle w:val="Normal"/>
              <w:spacing w:before="0" w:after="0"/>
              <w:ind w:firstLine="4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4. В нарушении части 4 статьи 34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закона от 29 декабря 2012 года №273-ФЗ «Об образовании в Российской Федерации» в образовательной организации отсутствует локальный акт, устанавливающий порядок посещения по своему выбору мероприятий, которые проводятся в образовательной организации и не предусмотрены учебным планом.</w:t>
            </w:r>
          </w:p>
          <w:p>
            <w:pPr>
              <w:pStyle w:val="Normal"/>
              <w:spacing w:before="0" w:after="0"/>
              <w:ind w:firstLine="49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5. В нарушении пункта 21 части 1 статьи 34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закона от 29 декабря 2012 года №273-ФЗ «Об образовании в Российской Федерации» в образовательной организации отсутствует локальный акт, устанавливающий порядок пользования обучающимися лечебно-оздаровительной инфраструктурой, объектами культуры и объектами спорта образовательной организации.</w:t>
            </w:r>
          </w:p>
          <w:p>
            <w:pPr>
              <w:pStyle w:val="Normal"/>
              <w:spacing w:before="0" w:after="0"/>
              <w:ind w:firstLine="49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6. В нарушении части 1 статьи 38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закона от 29 декабря 2012 года №273-ФЗ «Об образовании в Российской Федерации» в образовательной организации отсутствует локальный акт, устанавливающий требования к одежде обучающихся, принятый с учетом мнения совета обучающихся, совета родителей, а также представительного органа работников.</w:t>
            </w:r>
          </w:p>
          <w:p>
            <w:pPr>
              <w:pStyle w:val="Normal"/>
              <w:spacing w:before="0" w:after="0"/>
              <w:ind w:firstLine="4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49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8. В части принятия образовательных локальных нормативных актов:</w:t>
            </w:r>
          </w:p>
          <w:p>
            <w:pPr>
              <w:pStyle w:val="Normal"/>
              <w:spacing w:before="0" w:after="0"/>
              <w:ind w:firstLine="49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.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нарушении пункта 7 части 3 статьи 47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закона от 29 декабря 2012 года №273-ФЗ «Об образовании в Российской Федерации» в образовательной организации отсутствует локальный акт, регулирующий порядок доступа педагогических работников к информационно-телекоммуникационным сетям и базам данных, учебным и методическим материалам, материально-техническим средствам обеспечения образовательной деятельности, необходимым для качественного осуществления педагогической деятельности, в том числе право бесплатного пользования педагогическими работниками образовательными и методическими услугами образовательной организации.</w:t>
            </w:r>
          </w:p>
          <w:p>
            <w:pPr>
              <w:pStyle w:val="Normal"/>
              <w:spacing w:before="0" w:after="0"/>
              <w:ind w:firstLine="49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. В нарушении частей 12 и 15 статьи 60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закона от 29 декабря 2012 года №273-ФЗ «Об образовании в Российской Федерации» в образовательной организации отсутствует локальный акт, устанавливающий образец справки об обучении или о периоде обучения, выдаваемой образовательной организацией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firstLine="49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устранения указанного нарушения МБОУ «СОШ №4 с. Ножай-Юрт» Ножай-Юртовского муниципального района (далее - образовательная организация)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 2.3 Устава школы дополнен информацией о реализуемых адаптированных основных образовательных программах для детей с ограниченными возможностями здоровья, а также дополнительных образовательных программах (дополнительных общеразвивающих программ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Приложение № 1)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устранения указанного нарушения в образовательной организации заместители директора образовательной организации Д.Ч.Муртазова и Ю.А. Магомадов проходят дистанционно курсы переподготовки в области государственного и муниципального управления или менеджмента и экономики.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устранения указанного нарушения в образовательной организации работники образовательной организации (руководители физического воспитания) И.М.Ахмедов, С.В.Хакимов проходят дистанционно курсы переподготовки в области физической культуры и спорта.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устранения указанного нарушения в образовательной организации работник образовательной организации (учитель английского языка) Исаев К.Х. проходит дистанционно курсы переподготовки в области иностранного языка (английский язык).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устранения указанного нарушения в образовательной организации на официальном сайте образовательной организации (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noj-soh4.edu95.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размещена следующая информация:</w:t>
            </w:r>
          </w:p>
          <w:p>
            <w:pPr>
              <w:pStyle w:val="Normal"/>
              <w:spacing w:before="0" w:after="0"/>
              <w:ind w:firstLine="4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персональном составе педагогических работников с указанием уровня образования, квалификации и опыта работы, в том числе:</w:t>
            </w:r>
          </w:p>
          <w:p>
            <w:pPr>
              <w:pStyle w:val="Normal"/>
              <w:spacing w:before="0" w:after="0"/>
              <w:ind w:firstLine="4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именование направления подготовки и (или) специальности;</w:t>
            </w:r>
          </w:p>
          <w:p>
            <w:pPr>
              <w:pStyle w:val="Normal"/>
              <w:spacing w:before="0" w:after="0"/>
              <w:ind w:firstLine="4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подаваемые дисциплины;</w:t>
            </w:r>
          </w:p>
          <w:p>
            <w:pPr>
              <w:pStyle w:val="Normal"/>
              <w:spacing w:before="0" w:after="0"/>
              <w:ind w:firstLine="4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щий стаж работы;</w:t>
            </w:r>
          </w:p>
          <w:p>
            <w:pPr>
              <w:pStyle w:val="Normal"/>
              <w:spacing w:before="0" w:after="0"/>
              <w:ind w:firstLine="4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аж работы по специальности;</w:t>
            </w:r>
          </w:p>
          <w:p>
            <w:pPr>
              <w:pStyle w:val="Normal"/>
              <w:spacing w:before="0" w:after="0"/>
              <w:ind w:firstLine="49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доступа в здание образовательной организации инвалидов и лиц с ограниченными возможностями здоровья;</w:t>
            </w:r>
          </w:p>
          <w:p>
            <w:pPr>
              <w:pStyle w:val="Normal"/>
              <w:spacing w:before="0" w:after="0"/>
              <w:ind w:firstLine="4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личие специальных технических средств обучения коллективного и индивидуального пользования для инвалидов и лиц с ограниченными возможностями здоровь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трудоустройстве выпускник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устранения указанного нарушения в образовательной организации приведены в соответствие с пунктом 18 приказа Министерства образования и науки РФ от 14 февраля 2014 года №115 «Об утверждении Порядка заполнения, учета и выдачи аттестатов об основном общем и среднем общем образовании и их дубликатов» книги регистрации выдачи аттестатов об основном общем и среднем общем образовани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устранения указанного нарушения образовательной организацией внесены сведения в ФИС ФРДО о документах об образовании, выданных в 2005-2007 гг., 2008 г., 2015г., и 2018 год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устранения указанного нарушения образовательной организацией разработан и утвержден паспорт доступности для инвалидов объекта и услу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Приложение № 2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устранения указанного нарушения в образовательной организации разработаны и  приняты локальные акты, устанавливающие порядок обучения по индивидуальному план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Приложение № 3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устранения указанного нарушения в образовательной организации разработан и  принят локальный акт, устанавливающий порядок проведения конкурсов, олимпиад, выставок, физкультурных и спортивных мероприятий и участия обучающихся в этих мероприятиях в том числе в официальных спортивных соревнования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Приложение № 4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устранения указанного нарушения в образовательной организации разработан и  принят локальный акт о порядке поощрения за успехи в учебной, физкультурной, спортивной, общественной, научной, научно-технической, творческой, экспериментальной и инновацион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Приложение № 5)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устранения указанного нарушения в образовательной организации разработан и  принят локальный акт устанавливающий порядок посещения по своему выбору мероприятий, которые проводятся в образовательной организации и не предусмотрены учебным план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Приложение № 6)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устранения указанного нарушения в образовательной организации разработан и  принят локальный акт устанавливающий порядок пользования обучающимися лечебно-оздаровительной инфраструктурой, объектами культуры и объектами спорта образовательной организ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Приложение № 7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устранения указанного нарушения в образовательной организации разработан и  принят локальный акт устанавливающий требования к одежде обучающихся, принятый с учетом мнения совета обучающихся, совета родителей, а также представительного органа работник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Приложение № 8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устранения указанного нарушения в образовательной организации разработан и  принят локальный акт регулирующий порядок доступа педагогических работников к информационно-телекоммуникационным сетям и базам данных, учебным и методическим материалам, материально-техническим средствам обеспечения образовательной деятельности, необходимым для качественного осуществления педагогической деятельности, в том числе право бесплатного пользования педагогическими работниками образовательными и методическими услугами образовательной организ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Приложение № 9)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устранения указанного нарушения в образовательной организации разработан и  принят локальный акт устанавливающий образец справки об обучении или о периоде обучения, выдаваемой образовательной организаци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Приложение № 10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 </w:t>
      </w:r>
      <w:r>
        <w:rPr>
          <w:rFonts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БОУ «СОШ №4 с. Ножай-Юрт»</w:t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8"/>
          <w:szCs w:val="28"/>
        </w:rPr>
        <w:t>А.А.Магамадов</w:t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0:02:00Z</dcterms:created>
  <dc:creator>WORK</dc:creator>
  <dc:description/>
  <cp:keywords/>
  <dc:language>en-US</dc:language>
  <cp:lastModifiedBy>Айнади</cp:lastModifiedBy>
  <cp:lastPrinted>2017-11-24T12:17:00Z</cp:lastPrinted>
  <dcterms:modified xsi:type="dcterms:W3CDTF">2019-01-09T14:51:00Z</dcterms:modified>
  <cp:revision>12</cp:revision>
  <dc:subject/>
  <dc:title/>
</cp:coreProperties>
</file>