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4 с. Ножай-Юрт</w:t>
      </w:r>
      <w:r>
        <w:rPr/>
        <w:t>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41, Ножай-Юртовский  муниципальный район, с. Ножай-Юрт, ул. .А. Кадырова, 17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от «___» ____20__г.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Б. Байханову</w:t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редписания  Министерства образования и науки Чеченской Республики от № 145/18-кн от 25.12.2018 г. об устранении выявленных нарушений МБОУ «СОШ №4 с. Ножай-Юрт» Ножай-Юртовского муниципального района направляет отчет об исполнении.</w:t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 на _____ листах</w:t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2019г.       </w:t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А.А.Магам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Милена</dc:creator>
  <dc:description/>
  <cp:keywords/>
  <dc:language>en-US</dc:language>
  <cp:lastModifiedBy>Айдани</cp:lastModifiedBy>
  <cp:lastPrinted>2019-06-19T12:29:00Z</cp:lastPrinted>
  <dcterms:modified xsi:type="dcterms:W3CDTF">2019-06-19T08:34:00Z</dcterms:modified>
  <cp:revision>3</cp:revision>
  <dc:subject/>
  <dc:title/>
</cp:coreProperties>
</file>